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8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8-70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йчук Александра Викторовича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года в 00 часов 01 минуту Бойчук А.В.,  проживающий по адресу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1000  рублей по постановлению по делу об административном правонарушении № 18810086220002062712 от 22.10.2023 года,  вступившему в законную силу 02.11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Бойчук А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9.01.2024 года, доказательств оплаты штрафа в установленный законом срок Бойчук А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Бойчук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9325 от 23.02.2024 года; копией постановления по делу об административном правонарушении № 18810086220002062712 от 22.10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йчук Александра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2000 (две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824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